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080"/>
        <w:gridCol w:w="1080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资料齐全。教案编写规范，设计合理，符合课程标准基本要求。授课计划课时分配恰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课教学目标明确，教学内容体现职业岗位所需要的技能知识，与授课计划内容安排一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深度、难度适当，重点突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承前启后，循序渐进，内容充实，充分应用现场实践案例，与实践相结合，无科学性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环节安排合理，教学时间配置得当，逻辑性强，课堂应变能力强，讲授娴熟，思路清晰，深入浅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充分应用先进教学方法，讲练结合，启发学生独立思考，创新思维，师生互动效果好，课堂气氛活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合理、工整、美观、规范，多媒体课件制作质量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态语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言规范，讲授清晰、准确、生动，无口误及不良习惯性动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衣冠整齐，仪态大方，精神饱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风格突出，感染力强，教学效果好，完成既定教学目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课竞赛评分标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Userstateoffline">
    <w:name w:val="user-state-offlin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21:00Z</dcterms:created>
  <dc:creator>雨林木风</dc:creator>
  <dc:description/>
  <cp:keywords/>
  <dc:language>en-US</dc:language>
  <cp:lastModifiedBy>zhangheng</cp:lastModifiedBy>
  <dcterms:modified xsi:type="dcterms:W3CDTF">2014-05-23T08:46:00Z</dcterms:modified>
  <cp:revision>28</cp:revision>
  <dc:subject/>
  <dc:title>关于举办江苏建筑职业技术学院 </dc:title>
</cp:coreProperties>
</file>